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APSTIPRINU: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Guntars Skudra</w:t>
      </w:r>
    </w:p>
    <w:p>
      <w:pPr>
        <w:pStyle w:val="Normal"/>
        <w:jc w:val="right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ISP vadītājs</w:t>
      </w:r>
    </w:p>
    <w:p>
      <w:pPr>
        <w:pStyle w:val="Normal"/>
        <w:jc w:val="right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2024. gada 7. maij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 xml:space="preserve">Rēzeknes novada pašvaldības Izglītības un sporta pārvald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nkursa par finansējuma piešķiršanu Jauniešu darba praksēm vasaras periodam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2024. gadā</w:t>
      </w:r>
    </w:p>
    <w:p>
      <w:pPr>
        <w:pStyle w:val="Heading5"/>
        <w:rPr>
          <w:sz w:val="26"/>
        </w:rPr>
      </w:pPr>
      <w:r>
        <w:rPr>
          <w:sz w:val="26"/>
        </w:rPr>
        <w:t xml:space="preserve">NOLIKUM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Konkursa mērķis un uzdevu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</w:rPr>
        <w:t xml:space="preserve">1.1. </w:t>
      </w:r>
      <w:r>
        <w:rPr/>
        <w:t>Nodarbināt jauniešus vasaras periodā, veicināt jauniešu darba prakses un neformālās izglītības attīstību Rēzeknes novadā</w:t>
      </w:r>
      <w:r>
        <w:rPr>
          <w:bCs w:val="false"/>
        </w:rPr>
        <w:t>.</w:t>
      </w:r>
    </w:p>
    <w:p>
      <w:pPr>
        <w:pStyle w:val="Sarakstarindkopa"/>
        <w:numPr>
          <w:ilvl w:val="0"/>
          <w:numId w:val="3"/>
        </w:numPr>
        <w:rPr>
          <w:bCs/>
          <w:vanish/>
        </w:rPr>
      </w:pPr>
      <w:r>
        <w:rPr>
          <w:bCs/>
          <w:vanish/>
        </w:rPr>
      </w:r>
    </w:p>
    <w:p>
      <w:pPr>
        <w:pStyle w:val="Sarakstarindkopa"/>
        <w:numPr>
          <w:ilvl w:val="1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Konkursa uzdevumi: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veicināt jauniešu līdzdalību savu interešu, ideju realizēšanā un problēmu risināšanā;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veicināt jauniešu lietderīga brīvā laika pavadīšanas un neformālās izglītības popularizēšanu un aktualizēšanu;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rosināt lokālās piederības apziņas un patriotisma aktualizēšanu un stiprināšanu jauniešu vidū;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izvērtēt iesniegto pieteikumu atbilstību izvirzītajam mērķim un piešķirt Rēzeknes novada pašvaldības finansējumu jauniešu darba praksēm vasaras period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onkursa pretenden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ststmeklis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Kā pretendenti var pieteikties Rēzeknes novada jaunieši, kas 2023./2024.mācību gadā beidz </w:t>
      </w:r>
      <w:r>
        <w:rPr>
          <w:rFonts w:eastAsia="Times New Roman" w:cs="Times New Roman" w:ascii="Times New Roman" w:hAnsi="Times New Roman"/>
          <w:b/>
          <w:u w:val="single"/>
          <w:lang w:val="lv-LV"/>
        </w:rPr>
        <w:t>9., 10. vai 11.klasi (1.un 2.kurss arodskolās</w:t>
      </w:r>
      <w:r>
        <w:rPr>
          <w:rFonts w:eastAsia="Times New Roman" w:cs="Times New Roman" w:ascii="Times New Roman" w:hAnsi="Times New Roman"/>
          <w:b/>
          <w:lang w:val="lv-LV"/>
        </w:rPr>
        <w:t xml:space="preserve">) </w:t>
      </w:r>
      <w:r>
        <w:rPr>
          <w:rFonts w:eastAsia="Times New Roman" w:cs="Times New Roman" w:ascii="Times New Roman" w:hAnsi="Times New Roman"/>
          <w:lang w:val="lv-LV"/>
        </w:rPr>
        <w:t>kādā no izglītības iestādēm Rēzeknes novadā vai Rēzeknē, vai kādā citā pilsētā/novadā</w:t>
      </w:r>
      <w:r>
        <w:rPr>
          <w:rFonts w:eastAsia="Times New Roman" w:cs="Times New Roman" w:ascii="Times New Roman" w:hAnsi="Times New Roman"/>
          <w:b/>
          <w:lang w:val="lv-LV"/>
        </w:rPr>
        <w:t xml:space="preserve"> (</w:t>
      </w:r>
      <w:r>
        <w:rPr>
          <w:rFonts w:eastAsia="Times New Roman" w:cs="Times New Roman" w:ascii="Times New Roman" w:hAnsi="Times New Roman"/>
          <w:b/>
          <w:u w:val="single"/>
          <w:lang w:val="lv-LV"/>
        </w:rPr>
        <w:t>jauniešu deklarētā dzīvesvieta ir Rēzeknes novadā</w:t>
      </w:r>
      <w:r>
        <w:rPr>
          <w:rFonts w:eastAsia="Times New Roman" w:cs="Times New Roman" w:ascii="Times New Roman" w:hAnsi="Times New Roman"/>
          <w:b/>
          <w:lang w:val="lv-LV"/>
        </w:rPr>
        <w:t>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/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Veicamie pienākumi.</w:t>
      </w:r>
    </w:p>
    <w:p>
      <w:pPr>
        <w:pStyle w:val="Paraststmeklis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Paraststmeklis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rba devējs ir Rēzeknes novada pašvaldības apvienību pārvaldes. (1.pielikums)</w:t>
      </w:r>
    </w:p>
    <w:p>
      <w:pPr>
        <w:pStyle w:val="Paraststmeklis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Veicamo darbu pienākumus, vietu un laikus, darba devējs ar darba ņēmēju nosaka savstarpēji vienojoties. Darbiniekam tiks noteikts darba vadītājs / mentors.</w:t>
      </w:r>
    </w:p>
    <w:p>
      <w:pPr>
        <w:pStyle w:val="Normal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onkursa norise un kārtīb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Konkurss tiek izsludināts Rēzeknes novada mājas lapā </w:t>
      </w:r>
      <w:hyperlink r:id="rId2">
        <w:r>
          <w:rPr>
            <w:rStyle w:val="InternetLink"/>
          </w:rPr>
          <w:t>www.rezeknesnovads.lv</w:t>
        </w:r>
      </w:hyperlink>
      <w:r>
        <w:rPr/>
        <w:t xml:space="preserve"> un vietējos medij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Pieteikumu iesniegšana: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 xml:space="preserve">Pieteikums jāiesniedz izdrukāts </w:t>
      </w:r>
      <w:r>
        <w:rPr>
          <w:b/>
          <w:bCs/>
        </w:rPr>
        <w:t>1</w:t>
      </w:r>
      <w:r>
        <w:rPr/>
        <w:t xml:space="preserve"> (vienā) eksemplārā. Pieteikumi iesniedzami latviešu  rakstu valodā uz A4 formāta lapām, datorsalikumā.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b/>
          <w:b/>
        </w:rPr>
      </w:pPr>
      <w:r>
        <w:rPr>
          <w:b/>
        </w:rPr>
        <w:t>Iesniegšanas vieta – Rēzeknes novada pašvaldības apvienību pārvalde, kurā pretendents plāno veikt vasaras darbu praksi.; (skatīt, 1.1.pielikums)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 xml:space="preserve">Pieteikuma iesniegšanas datums – </w:t>
      </w:r>
      <w:r>
        <w:rPr>
          <w:b/>
          <w:bCs/>
        </w:rPr>
        <w:t>22.maijs</w:t>
      </w:r>
      <w:r>
        <w:rPr>
          <w:b/>
        </w:rPr>
        <w:t xml:space="preserve"> (ieskaitot), plkst.16:0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ieteikuma iesniegums sastāv no aizpildītas projekta pieteikuma veidlapas (CV, 2.pielikums), motivācijas vēstules (3.pielikums)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Konkursa ietvaros tiks pieņemti darbā jaunieši, laika periodā no </w:t>
      </w:r>
      <w:r>
        <w:rPr>
          <w:b/>
          <w:bCs/>
        </w:rPr>
        <w:t>2024.gada 1.jūnijam</w:t>
      </w:r>
      <w:r>
        <w:rPr/>
        <w:t xml:space="preserve"> līdz</w:t>
      </w:r>
      <w:r>
        <w:rPr>
          <w:b/>
          <w:bCs/>
        </w:rPr>
        <w:t xml:space="preserve"> 31.augustam</w:t>
      </w:r>
      <w:r>
        <w:rPr>
          <w:bCs/>
        </w:rPr>
        <w:t>, par darba sākuma un beigu datumu savstarpēji vienojo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ieteikumu izskatīšana un vērtēšanas kritēriji. Rezultātu paziņoš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Konkursu organizē Rēzeknes novada pašvaldības Izglītības un sporta pārvalde sadarbībā ar Rēzeknes novada apvienību pārvaldēm.</w:t>
      </w:r>
    </w:p>
    <w:p>
      <w:pPr>
        <w:pStyle w:val="Normal"/>
        <w:jc w:val="both"/>
        <w:rPr/>
      </w:pPr>
      <w:r>
        <w:rPr/>
        <w:t>4.2. Rēzeknes novada apvienības pārvaldes izveido Konkursa komisiju.</w:t>
      </w:r>
    </w:p>
    <w:p>
      <w:pPr>
        <w:pStyle w:val="Normal"/>
        <w:jc w:val="both"/>
        <w:rPr/>
      </w:pPr>
      <w:r>
        <w:rPr/>
        <w:t>4.3. Konkursa komisija, pieņemot lēmumu, ievēro šādus pamatkritērijus/prioritātes:</w:t>
      </w:r>
    </w:p>
    <w:p>
      <w:pPr>
        <w:pStyle w:val="TextBody"/>
        <w:ind w:left="720" w:hanging="0"/>
        <w:rPr/>
      </w:pPr>
      <w:r>
        <w:rPr>
          <w:bCs w:val="false"/>
        </w:rPr>
        <w:t xml:space="preserve">4.3.1. </w:t>
      </w:r>
      <w:r>
        <w:rPr/>
        <w:t>Jaunieši, kas atbilst konkursa prasībām</w:t>
      </w:r>
      <w:r>
        <w:rPr>
          <w:bCs w:val="false"/>
        </w:rPr>
        <w:t>;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4.3.2. Ir pilnībā un pareizi aizpildīta pieteikuma forma (ar pielikumiem);</w:t>
      </w:r>
    </w:p>
    <w:p>
      <w:pPr>
        <w:pStyle w:val="TextBody"/>
        <w:ind w:left="720" w:hanging="0"/>
        <w:rPr/>
      </w:pPr>
      <w:r>
        <w:rPr>
          <w:bCs w:val="false"/>
        </w:rPr>
        <w:t>4.3.4. Jaunietis ir aktīvs, ar idejām un organizatora spējām un var uzņemties darba pienākumus;</w:t>
      </w:r>
    </w:p>
    <w:p>
      <w:pPr>
        <w:pStyle w:val="TextBody"/>
        <w:ind w:left="720" w:hanging="0"/>
        <w:rPr/>
      </w:pPr>
      <w:r>
        <w:rPr>
          <w:bCs w:val="false"/>
        </w:rPr>
        <w:t>4.3.5. Līdzīga vērtējuma gadījumā priekšroka tiks dota j</w:t>
      </w:r>
      <w:r>
        <w:rPr/>
        <w:t>auniešiem no maznodrošinātām ģimenēm</w:t>
      </w:r>
      <w:r>
        <w:rPr>
          <w:bCs w:val="false"/>
        </w:rPr>
        <w:t xml:space="preserve">; </w:t>
      </w:r>
    </w:p>
    <w:p>
      <w:pPr>
        <w:pStyle w:val="Normal"/>
        <w:jc w:val="both"/>
        <w:rPr/>
      </w:pPr>
      <w:r>
        <w:rPr/>
        <w:t>4.4. Komisija pieteikumus izskata 5 dienu laikā, rezultāti tiek paziņoti personīgi iesniedzējam un vietējos medijos.</w:t>
      </w:r>
    </w:p>
    <w:p>
      <w:pPr>
        <w:pStyle w:val="Normal"/>
        <w:jc w:val="both"/>
        <w:rPr/>
      </w:pPr>
      <w:r>
        <w:rPr/>
        <w:t>4.5. Noraidījuma iemeslus jauniešu vasaras darba prakses konkursa iesniedzējiem paziņo rakstiski pa pastu vai e-pa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Finansējuma saņemšanas kārtība un kontro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balstīto darba prakšu analīze un atska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Jaunieši, kuru pieteikumi tiek atbalstīti, </w:t>
      </w:r>
      <w:r>
        <w:rPr>
          <w:b/>
        </w:rPr>
        <w:t>5 darba dienu laikā</w:t>
      </w:r>
      <w:r>
        <w:rPr/>
        <w:t>, no rezultātu paziņošanas, sazinās ar Rēzeknes novada pašvaldības pagastu apvienības pārvaldi, lai vienotos par darba laikiem un parakstītu darba līgu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Kopējā samaksa par vienu darba mēnesi </w:t>
      </w:r>
      <w:r>
        <w:rPr>
          <w:u w:val="single"/>
        </w:rPr>
        <w:t>pirms</w:t>
      </w:r>
      <w:r>
        <w:rPr/>
        <w:t xml:space="preserve"> nodokļu samaksas ir 350</w:t>
      </w:r>
      <w:r>
        <w:rPr>
          <w:u w:val="single"/>
        </w:rPr>
        <w:t xml:space="preserve"> - EUR</w:t>
      </w:r>
      <w:r>
        <w:rPr/>
        <w:t xml:space="preserve"> mēnesi, </w:t>
      </w:r>
      <w:r>
        <w:rPr>
          <w:u w:val="single"/>
        </w:rPr>
        <w:t>darba slodze 0,5.</w:t>
      </w:r>
    </w:p>
    <w:p>
      <w:pPr>
        <w:pStyle w:val="Pamatteksts2"/>
        <w:jc w:val="both"/>
        <w:rPr/>
      </w:pPr>
      <w:r>
        <w:rPr>
          <w:b w:val="false"/>
          <w:bCs w:val="false"/>
          <w:i w:val="false"/>
          <w:iCs w:val="false"/>
        </w:rPr>
        <w:t>5.2. Rēzeknes novada ISP ir tiesīga kontrolēt darba prakses gaitu.</w:t>
      </w:r>
    </w:p>
    <w:p>
      <w:pPr>
        <w:pStyle w:val="Pamatteksts2"/>
        <w:jc w:val="both"/>
        <w:rPr/>
      </w:pPr>
      <w:r>
        <w:rPr>
          <w:b w:val="false"/>
          <w:bCs w:val="false"/>
          <w:i w:val="false"/>
          <w:iCs w:val="false"/>
        </w:rPr>
        <w:t xml:space="preserve">5.3. Persona, kura ar konkursa komisijas lēmumu tika pieņemta darbā, </w:t>
      </w:r>
      <w:r>
        <w:rPr>
          <w:bCs w:val="false"/>
          <w:i w:val="false"/>
          <w:iCs w:val="false"/>
        </w:rPr>
        <w:t>10 darba dienu laikā</w:t>
      </w:r>
      <w:r>
        <w:rPr>
          <w:b w:val="false"/>
          <w:bCs w:val="false"/>
          <w:i w:val="false"/>
          <w:iCs w:val="false"/>
        </w:rPr>
        <w:t>, pēc darba termiņa noslēguma, iesniedz Rēzeknes novada ISP darba prakses satura analīzi un atskaiti (4.pielikums).</w:t>
      </w:r>
    </w:p>
    <w:p>
      <w:pPr>
        <w:pStyle w:val="Pamatteksts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amatteksts2"/>
        <w:rPr/>
      </w:pPr>
      <w:r>
        <w:rPr/>
        <w:t>Skolēnu vasaras nodarbinātības pasākums tiek īstenots saskaņā ar:</w:t>
        <w:br/>
        <w:t>1. </w:t>
      </w:r>
      <w:hyperlink r:id="rId3" w:tgtFrame="_self">
        <w:r>
          <w:rPr>
            <w:rStyle w:val="InternetLink"/>
          </w:rPr>
          <w:t>Darba likumu</w:t>
        </w:r>
      </w:hyperlink>
      <w:r>
        <w:rPr/>
        <w:t>;</w:t>
      </w:r>
    </w:p>
    <w:p>
      <w:pPr>
        <w:pStyle w:val="Pamatteksts2"/>
        <w:rPr/>
      </w:pPr>
      <w:r>
        <w:rPr/>
        <w:t>2. Ministru kabineta 08.01.2002. noteikumiem Nr.10 </w:t>
      </w:r>
      <w:hyperlink r:id="rId4" w:tgtFrame="_self">
        <w:r>
          <w:rPr>
            <w:rStyle w:val="InternetLink"/>
          </w:rPr>
          <w:t>“Noteikumi par darbiem, kuros atļauts nodarbināt bērnus vecumā no 13 gadiem”</w:t>
        </w:r>
      </w:hyperlink>
      <w:r>
        <w:rPr/>
        <w:t>;</w:t>
        <w:br/>
        <w:t>3. Ministru kabineta 28.05.2002. noteikumiem Nr.206 </w:t>
      </w:r>
      <w:hyperlink r:id="rId5" w:tgtFrame="_self">
        <w:r>
          <w:rPr>
            <w:rStyle w:val="InternetLink"/>
          </w:rPr>
          <w:t>“Noteikumi par darbiem, kuros aizliegts nodarbināt pusaudžus, un izņēmumi, kad nodarbināšana šajos darbos ir atļauta saistībā ar pusaudžu profesionālo apmācību”</w:t>
        </w:r>
      </w:hyperlink>
      <w:r>
        <w:rPr/>
        <w:t>.</w:t>
      </w:r>
    </w:p>
    <w:p>
      <w:pPr>
        <w:pStyle w:val="Pamatteksts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amatteksts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  <w:t>1.pielikums 2024</w:t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284" w:right="-286" w:hanging="0"/>
        <w:jc w:val="center"/>
        <w:rPr>
          <w:sz w:val="32"/>
        </w:rPr>
      </w:pPr>
      <w:r>
        <w:rPr>
          <w:sz w:val="32"/>
        </w:rPr>
        <w:t>RNP apvienību pārvaldes un vasaras darba prakses darba vietu skaits pa pagastiem/pilsētā.</w:t>
      </w:r>
    </w:p>
    <w:p>
      <w:pPr>
        <w:pStyle w:val="Normal"/>
        <w:ind w:left="-284" w:right="-286" w:hanging="0"/>
        <w:jc w:val="center"/>
        <w:rPr>
          <w:sz w:val="32"/>
        </w:rPr>
      </w:pPr>
      <w:r>
        <w:rPr>
          <w:sz w:val="32"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42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N.p.k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Pagasts/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Apstiprinātās vieta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Audriņ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Bērzg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Ilzesk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Nautrē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Lendž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Verē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Čorna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Griškā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Kaun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Mākoņk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Stoļero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ricā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Strūžā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Sakstag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Kantini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Rika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Nag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Gaigala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Ozolmuiž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Feimaņ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Lūzna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Ma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Ozola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Puš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Silma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Viļānu pilsēta/paga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ekšā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Sokol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Kop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110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  <w:t>1.1.pielikums 2024</w:t>
      </w:r>
    </w:p>
    <w:p>
      <w:pPr>
        <w:pStyle w:val="Normal"/>
        <w:ind w:left="360" w:hanging="0"/>
        <w:jc w:val="right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Vasaras darba prakses pieteikumi jāiesniedz:</w:t>
      </w:r>
    </w:p>
    <w:p>
      <w:pPr>
        <w:pStyle w:val="Normal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. Audriņu pagasts - Lietvede: Tatjana Pavlo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. Bērzgales pagasts - Lietvede: Janīna Adij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3. Ilzeskalna pagasts - Lietvede: Arita Gailum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4.</w:t>
      </w:r>
      <w:r>
        <w:rPr/>
        <w:t xml:space="preserve"> </w:t>
      </w:r>
      <w:r>
        <w:rPr>
          <w:sz w:val="28"/>
          <w:szCs w:val="18"/>
        </w:rPr>
        <w:t>Nautrēnu pagasts - Lietvede: Elita Velik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5.</w:t>
      </w:r>
      <w:r>
        <w:rPr/>
        <w:t xml:space="preserve"> </w:t>
      </w:r>
      <w:r>
        <w:rPr>
          <w:sz w:val="28"/>
          <w:szCs w:val="18"/>
        </w:rPr>
        <w:t>Lendžu pagasts – Lietvede: Ilga Gudrik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6. Verēmu pagasts - Lietvede: Aina Laiz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7. Čornajas pagasts - Lietvede: Jūlija Greivul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8. Griškānu pagasts – Lietvede: Zoja Lipsk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9.</w:t>
      </w:r>
      <w:r>
        <w:rPr/>
        <w:t xml:space="preserve"> </w:t>
      </w:r>
      <w:r>
        <w:rPr>
          <w:sz w:val="28"/>
          <w:szCs w:val="18"/>
        </w:rPr>
        <w:t>Kaunatas pagasts – Jaunatnes darbiniece: Tamāra Kablano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0. Mākoņkalna pagasts – Jaunatnes darbiniece: Jekaterina Itkač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1. Stoļerovas pagasts - Lietvede: Evita Kairiš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2. Dricānu pagasts – Lietvede: Marija Zahar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3. Strūžānu pagasts – Lietvede: Silvija Igau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4. Sakstagala pagasts – Lietvede: Marija Vasiļje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5.</w:t>
      </w:r>
      <w:r>
        <w:rPr/>
        <w:t xml:space="preserve"> </w:t>
      </w:r>
      <w:r>
        <w:rPr>
          <w:sz w:val="28"/>
          <w:szCs w:val="18"/>
        </w:rPr>
        <w:t>Kantinieku pagasts – Lietvede: Marija Vasiļje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6. Rikavas – Lietvede: Valentīna Bebriš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7. Nagļu – Lietvede: Lilija Čeir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 xml:space="preserve">18. </w:t>
      </w:r>
      <w:r>
        <w:rPr>
          <w:rFonts w:eastAsia="Calibri"/>
          <w:sz w:val="28"/>
        </w:rPr>
        <w:t xml:space="preserve">Gaigalavas </w:t>
      </w:r>
      <w:r>
        <w:rPr>
          <w:sz w:val="28"/>
          <w:szCs w:val="18"/>
        </w:rPr>
        <w:t>– Lietvede: Laura Sarnovič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9. Ozolmuiža – Lietvede: Dzidra Trošk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0. Feimaņu pagasts - Lietvede: Laura Kanc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1. Lūznavas pagasts - Lietvede: Ina Tuč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2. Maltas pagasts – Lietvede: Ineta Skudr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3. Ozolaines pagasts – Lietvede: Liene Peļņ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4. Pušas pagasts – Lietvede: Veronika Paplavsk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5. Silmalas pagasts - Lietvede: Vita Madel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6. Viļānu pilsēta/pagasts – Projektu koordinatore: Ilga Morozo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7. Dekšāres pagasts – Projektu koordinatore: Ilga Morozo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8. Sokolku pagasts – Projektu koordinatore: Ilga Morozova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18"/>
        </w:rPr>
        <w:t>2.pielikums 2024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ieteikums konkursam „Jauniešu darba prakses vasaras periodam”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etendenta CV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 xml:space="preserve">Ziņas par skolēnu </w:t>
      </w:r>
      <w:r>
        <w:rPr>
          <w:bCs/>
          <w:sz w:val="28"/>
        </w:rPr>
        <w:t>(</w:t>
      </w:r>
      <w:r>
        <w:rPr>
          <w:bCs/>
          <w:iCs/>
          <w:sz w:val="28"/>
        </w:rPr>
        <w:t>aizpilda skolēns</w:t>
      </w:r>
      <w:r>
        <w:rPr>
          <w:bCs/>
          <w:sz w:val="28"/>
        </w:rPr>
        <w:t>)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</w:rPr>
      </w:pPr>
      <w:r>
        <w:rPr>
          <w:sz w:val="28"/>
        </w:rPr>
        <w:t>Vārds, uzvārds_______________________________________________________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Personas kods________________________________________________________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Pilns gadu skaits _____________________________________________________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  <w:t>Deklarētā dzīvesvietas adrese___________________________________________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Faktiskā dzīvesvietas adrese___________________________________________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>Tālrunis__________________   e-pasts__________________________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</w:rPr>
      </w:pPr>
      <w:r>
        <w:rPr>
          <w:sz w:val="28"/>
        </w:rPr>
        <w:t>Mācību iestāde ______________________________skola________ klase/kurss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 xml:space="preserve">Vēlos strādāt vasaras brīvlaikā laika posmā RNP ________ apvienības pārvaldē: </w:t>
      </w:r>
    </w:p>
    <w:p>
      <w:pPr>
        <w:pStyle w:val="Normal"/>
        <w:ind w:left="360" w:right="99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o __________ līdz ___________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  <w:t>Iepriekšējās darba iemaņas_____________________________________________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(kur strādāts iepriekš)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Paraksts___________________      Datums___________________</w:t>
      </w:r>
    </w:p>
    <w:p>
      <w:pPr>
        <w:pStyle w:val="Normal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Situācija ģimenē </w:t>
      </w:r>
      <w:r>
        <w:rPr>
          <w:sz w:val="28"/>
        </w:rPr>
        <w:t>(aizpilda skolēna vecāki/aizbildnis)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bērns bāreni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aizbildniecībā esošs bērn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daudzbērnu ģimene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abi vecāki bezdarbnieki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viens no vecākiem bezdarbniek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trūcīgas ģimenes status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/>
      </w:pPr>
      <w:r>
        <w:rPr>
          <w:sz w:val="28"/>
        </w:rPr>
        <w:t>ģimenē nepilngadīgi bērni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>citas piezīmes__________________________________</w:t>
      </w:r>
    </w:p>
    <w:p>
      <w:pPr>
        <w:pStyle w:val="Normal"/>
        <w:ind w:left="72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3. Vecāku piekrišana </w:t>
      </w:r>
      <w:r>
        <w:rPr>
          <w:bCs/>
          <w:sz w:val="28"/>
          <w:lang w:val="en-US"/>
        </w:rPr>
        <w:t>(</w:t>
      </w:r>
      <w:r>
        <w:rPr>
          <w:bCs/>
          <w:iCs/>
          <w:sz w:val="28"/>
          <w:lang w:val="en-US"/>
        </w:rPr>
        <w:t>aizpilda viens no skolēna vecākiem/aizbildņiem</w:t>
      </w:r>
      <w:r>
        <w:rPr>
          <w:bCs/>
          <w:sz w:val="28"/>
          <w:lang w:val="en-US"/>
        </w:rPr>
        <w:t>)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s ______________________________ māte/ tēvs/aizbildnis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bērna vārds, uzvārd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____________________________________________________, 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mātes, tēva vai aizbildņa vārds, uzvārds)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piekrītu, ka mans bērns/aizbildināmais vasaras brīvlaikā piedalās Rēzeknes novada pašvaldības _______ apvienības pārvaldes  jauniešu vasaras  nodarbinātības pasākumā.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araksts _______________________ </w:t>
        <w:tab/>
        <w:tab/>
        <w:t>Datums _____________________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jc w:val="right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3.pielikums 2024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endenta motivācijas vēst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āpēc pretendents vēlas pieteikties un iesaistīti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Mērķi un uzdevumi, ko pretendents vēlētos sasniegt strādājo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Pretendenta</w:t>
      </w:r>
      <w:r>
        <w:rPr/>
        <w:t xml:space="preserve">: </w:t>
      </w:r>
      <w:r>
        <w:rPr>
          <w:u w:val="single"/>
        </w:rPr>
        <w:t>________________________</w:t>
      </w:r>
      <w:r>
        <w:rPr/>
        <w:t xml:space="preserve"> /</w:t>
      </w:r>
      <w:r>
        <w:rPr>
          <w:u w:val="single"/>
        </w:rPr>
        <w:t>______________________</w:t>
      </w:r>
      <w:r>
        <w:rPr/>
        <w:t>/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(paraksts)</w:t>
        <w:tab/>
        <w:tab/>
        <w:t>(paraksta atšifrējums)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6"/>
          <w:type w:val="nextPage"/>
          <w:pgSz w:w="12240" w:h="15840"/>
          <w:pgMar w:left="1260" w:right="1080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4.pielikums 2024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Jauniešu darba prakses vasaras periodam” satura analīze un atska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Vārds, uzvārds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arba laiks, vieta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Īss aktivitāšu apraksts (kas notika, ko darīja, kur piedalījās)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2036"/>
        <w:gridCol w:w="2036"/>
      </w:tblGrid>
      <w:tr>
        <w:trPr>
          <w:trHeight w:val="2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</w:tr>
      <w:tr>
        <w:trPr>
          <w:trHeight w:val="31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Secinājumi un rezultāts (vai sasniegts mērķis un izpildīti uzdevumi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Vizuālais atspoguļojums (aktivitāšu fotogrāfijas (2-4) un jauniešu vasaras darba prakses atskaiti iesūtīt uz e-pastu: aivars.mezatucs@rezeknesnovads.lv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Atskaites sagatavotāja vārds, uzvārds </w:t>
      </w: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</w:t>
      </w:r>
      <w:r>
        <w:rPr>
          <w:sz w:val="32"/>
        </w:rPr>
        <w:t>Darbinieka</w:t>
      </w:r>
      <w:r>
        <w:rPr/>
        <w:t xml:space="preserve"> 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 xml:space="preserve">            </w:t>
      </w:r>
      <w:r>
        <w:rPr>
          <w:sz w:val="16"/>
        </w:rPr>
        <w:t xml:space="preserve">(paraksts / paraksta atšifrējums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atums</w:t>
      </w:r>
      <w:r>
        <w:rPr/>
        <w:t xml:space="preserve"> </w:t>
      </w:r>
      <w:r>
        <w:rPr>
          <w:u w:val="single"/>
        </w:rPr>
        <w:t>________________</w:t>
      </w:r>
      <w:r>
        <w:rPr/>
        <w:t xml:space="preserve">               </w:t>
      </w:r>
      <w:r>
        <w:rPr>
          <w:sz w:val="32"/>
        </w:rPr>
        <w:t xml:space="preserve">Darba vadītāja/mentora paraksts </w:t>
      </w:r>
      <w:r>
        <w:rPr>
          <w:u w:val="single"/>
        </w:rPr>
        <w:t>______________</w:t>
      </w:r>
      <w:r>
        <w:rPr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paraksts / paraksta atšifrējums))</w:t>
      </w:r>
    </w:p>
    <w:sectPr>
      <w:footerReference w:type="default" r:id="rId7"/>
      <w:type w:val="nextPage"/>
      <w:pgSz w:w="12240" w:h="15840"/>
      <w:pgMar w:left="1259" w:right="1077" w:gutter="0" w:header="0" w:top="72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0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Pamatteksts3">
    <w:name w:val="Pamatteksts 3"/>
    <w:basedOn w:val="Normal"/>
    <w:qFormat/>
    <w:pPr/>
    <w:rPr>
      <w:b/>
    </w:rPr>
  </w:style>
  <w:style w:type="paragraph" w:styleId="Pamattekstaatkpe2">
    <w:name w:val="Pamatteksta atkāpe 2"/>
    <w:basedOn w:val="Normal"/>
    <w:qFormat/>
    <w:pPr>
      <w:ind w:left="720" w:hanging="0"/>
    </w:pPr>
    <w:rPr>
      <w:bCs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hyperlink" Target="https://likumi.lv/doc.php?id=26019" TargetMode="External"/><Relationship Id="rId4" Type="http://schemas.openxmlformats.org/officeDocument/2006/relationships/hyperlink" Target="https://likumi.lv/ta/id/57347-noteikumi-par-darbiem-kuros-atlauts-nodarbinat-bernus-vecuma-no-13-gadiem" TargetMode="External"/><Relationship Id="rId5" Type="http://schemas.openxmlformats.org/officeDocument/2006/relationships/hyperlink" Target="https://likumi.lv/ta/id/62644-noteikumi-par-darbiem-kuros-aizliegts-nodarbinat-pusaudzus-un-iznemumi-kad-nodarbinasana-sajos-darbos-ir-atlauta-saistiba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7:00Z</dcterms:created>
  <dc:creator>Met_zil2</dc:creator>
  <dc:description/>
  <cp:keywords/>
  <dc:language>en-US</dc:language>
  <cp:lastModifiedBy>Aivars Mezatucs</cp:lastModifiedBy>
  <cp:lastPrinted>2022-05-09T09:40:00Z</cp:lastPrinted>
  <dcterms:modified xsi:type="dcterms:W3CDTF">2024-05-07T10:11:00Z</dcterms:modified>
  <cp:revision>8</cp:revision>
  <dc:subject/>
  <dc:title>Rēzeknes pilsētas Izglītības pārvaldes vasaras nometņu konkursa</dc:title>
</cp:coreProperties>
</file>